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SỞ GIÁO DỤC VÀ ĐÀO TẠO TP. HCM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TRƯỜNG THPT NGUYỄN THỊ MINH KHAI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i/>
                <w:color w:val="FF0000"/>
                <w:szCs w:val="24"/>
                <w:lang w:eastAsia="vi-VN"/>
              </w:rPr>
              <w:t>Đề thi gồm có 1 trang</w:t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>
                <w:b/>
                <w:b/>
                <w:szCs w:val="24"/>
                <w:u w:val="single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ĐỀ KIỂM TRA HỌC KÌ I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Năm học: 2018 – 2019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/>
            </w:pPr>
            <w:r>
              <w:rPr>
                <w:b/>
                <w:szCs w:val="24"/>
                <w:lang w:eastAsia="vi-VN"/>
              </w:rPr>
              <w:t xml:space="preserve">Môn </w:t>
            </w:r>
            <w:r>
              <w:rPr>
                <w:b/>
                <w:color w:val="FF0000"/>
                <w:szCs w:val="24"/>
                <w:lang w:eastAsia="vi-VN"/>
              </w:rPr>
              <w:t>CÔNG NGHỆ</w:t>
            </w:r>
            <w:r>
              <w:rPr>
                <w:b/>
                <w:szCs w:val="24"/>
                <w:lang w:eastAsia="vi-VN"/>
              </w:rPr>
              <w:t xml:space="preserve"> – Khối: 11 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9072" w:leader="none"/>
              </w:tabs>
              <w:spacing w:before="60" w:after="200"/>
              <w:jc w:val="center"/>
              <w:rPr>
                <w:b/>
                <w:b/>
                <w:szCs w:val="24"/>
                <w:lang w:eastAsia="vi-VN"/>
              </w:rPr>
            </w:pPr>
            <w:r>
              <w:rPr>
                <w:b/>
                <w:szCs w:val="24"/>
                <w:lang w:eastAsia="vi-VN"/>
              </w:rPr>
              <w:t>Thời gian: 45 phú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i/>
                <w:szCs w:val="24"/>
                <w:lang w:eastAsia="vi-VN"/>
              </w:rPr>
              <w:t>(Không kể thời gian phát đề)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bCs/>
          <w:sz w:val="16"/>
          <w:szCs w:val="16"/>
          <w:u w:val="single"/>
          <w:lang w:eastAsia="en-US"/>
        </w:rPr>
      </w:pPr>
      <w:r>
        <w:rPr>
          <w:b/>
          <w:bCs/>
          <w:sz w:val="16"/>
          <w:szCs w:val="16"/>
          <w:u w:val="single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jc w:val="center"/>
        <w:rPr/>
      </w:pPr>
      <w:r>
        <w:rPr>
          <w:b/>
          <w:bCs/>
          <w:sz w:val="32"/>
          <w:szCs w:val="32"/>
          <w:u w:val="single"/>
          <w:lang w:eastAsia="en-US"/>
        </w:rPr>
        <w:t>Đề 1</w:t>
      </w:r>
      <w:r>
        <w:rPr>
          <w:b/>
          <w:bCs/>
          <w:lang w:eastAsia="en-US"/>
        </w:rPr>
        <w:t>: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>
          <w:b/>
          <w:u w:val="single"/>
        </w:rPr>
        <w:t>Yêu cầu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- Vẽ khung vẽ, khung tên ( giấy A4 ngang)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- Từ hai hình chiếu vuông góc cho trước, hãy biểu diễn vật thề dưới dạng Hình chiếu trục đo vuông góc đều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b/>
          <w:u w:val="single"/>
        </w:rPr>
        <w:t>Chú ý:</w:t>
      </w:r>
      <w:r>
        <w:rPr/>
        <w:t xml:space="preserve"> không ghi kích thước)</w:t>
      </w:r>
    </w:p>
    <w:p>
      <w:pPr>
        <w:pStyle w:val="Normal"/>
        <w:spacing w:before="0" w:after="0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4343400" cy="6140450"/>
                <wp:effectExtent l="0" t="0" r="0" b="0"/>
                <wp:wrapNone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140520"/>
                          <a:chOff x="0" y="0"/>
                          <a:chExt cx="4343400" cy="61405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Users\Administrator\Desktop\ntmk cn11, 12 hk1 18-19 noi dung on tap\ntmk cn11 hk1 18-19 noi dung on tap 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43400" cy="61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8240" y="861840"/>
                            <a:ext cx="1981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85880"/>
                            <a:ext cx="2590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20800"/>
                            <a:ext cx="17524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882720"/>
                            <a:ext cx="0" cy="1701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882720"/>
                            <a:ext cx="0" cy="838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882720"/>
                            <a:ext cx="0" cy="838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20800"/>
                            <a:ext cx="0" cy="864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930480"/>
                            <a:ext cx="2590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664240"/>
                            <a:ext cx="2590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930480"/>
                            <a:ext cx="0" cy="1733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930480"/>
                            <a:ext cx="0" cy="1733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3936960"/>
                            <a:ext cx="0" cy="673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5010120"/>
                            <a:ext cx="0" cy="673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584600"/>
                            <a:ext cx="0" cy="425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597560"/>
                            <a:ext cx="1098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029200"/>
                            <a:ext cx="1098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98.75pt;margin-top:0pt;width:342pt;height:483.5pt" coordorigin="1975,0" coordsize="6840,9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975;top:0;width:6839;height:96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177,1357" to="7296,1357" ID="Straight Connector 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175,4072" to="7254,4072" ID="Straight Connector 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175,2710" to="5934,2710" ID="Straight Connector 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255,1390" to="7255,4069" ID="Straight Connector 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905,1390" to="5905,2709" ID="Straight Connector 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215,1390" to="4215,2709" ID="Straight Connector 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175,2710" to="3175,4071" ID="Straight Connector 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175,6190" to="7254,6190" ID="Straight Connector 1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175,8920" to="7254,8920" ID="Straight Connector 1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255,6190" to="7255,8919" ID="Straight Connector 1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175,6190" to="3175,8919" ID="Straight Connector 1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895,6200" to="5895,7259" ID="Straight Connector 1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895,7890" to="5895,8949" ID="Straight Connector 1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215,7220" to="4215,7889" ID="Straight Connector 1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195,7240" to="5924,7240" ID="Straight Connector 1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215,7920" to="5944,7920" ID="Straight Connector 1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284" w:right="312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30:00Z</dcterms:created>
  <dc:creator>duyanh</dc:creator>
  <dc:description/>
  <cp:keywords/>
  <dc:language>en-US</dc:language>
  <cp:lastModifiedBy>Nguyen </cp:lastModifiedBy>
  <cp:lastPrinted>2014-11-29T18:58:00Z</cp:lastPrinted>
  <dcterms:modified xsi:type="dcterms:W3CDTF">2018-12-12T16:19:00Z</dcterms:modified>
  <cp:revision>3</cp:revision>
  <dc:subject/>
  <dc:title/>
</cp:coreProperties>
</file>